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 вересня </w:t>
      </w:r>
      <w:r>
        <w:rPr>
          <w:rFonts w:cs="Times New Roman" w:ascii="Times New Roman" w:hAnsi="Times New Roman"/>
          <w:sz w:val="28"/>
          <w:szCs w:val="28"/>
        </w:rPr>
        <w:t>2016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Дня працівників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 від 11.08.2016 р. №220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начальника управління культури і туризму Ніжинської міської ради, виконуючого обов’язки директора Ніжинського медичного коледжу, заступника міського голови з питань діяльності виконавчих органів ради,                             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Почесною Грамотою виконавчого комітету Ніжинської міської ради за високу професійну майстерність, невтомний творчий пошук, багаторічну сумлінну працю та з нагоди професійного свята – Дня працівників осві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Гроздовську Ольгу Григорівну – викладача з предмету «Музичний інструмент фортепіано», художнього керівника клубу «Ліра», концертмейстера Ніжинської дитячої хореографічної шк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Бобир Людмилу Вікторівну – викладача з предмету «Музичний інструмент фортепіано/скрипка», завідуючу музичним відділенням, художнього керівника ансамблю скрипалів «Рондо» Ніжинської дитячої хореографічної шк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Мірошник Ірину Олександрівну – викладача хореографічних дисциплін, завідуючу хореографічним відділом, балетмейстера дитячого зразкового ансамблю бального танцю «Шанс» Ніжинської дитячої хореографічної шк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Оголосити Подяку виконавчого комітету Ніжинської міської ради                   за високий професіоналізм, сумлінну працю та з нагоди  професійного               свята – Дня працівників освіти: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яконенко Тетяні Володимирівні – викладачу з предмету «Музичний інструмент фортепіано», концертмейстеру ансамблю скрипалів «Рондо» Ніжинської дитячої хореографічної шк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Колодці Ірині Євгенівні – викладачу з предмету «Музичний інструмент фортепіано», концертмейстеру Ніжинської дитячої хореографічної шк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Брижатій Олені Олексіївні – лаборанту Ніжинського медичного коледжу Чернігівської обласн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Кулик Наталії Григорівні – секретарю-друкарці Ніжинського медичного коледжу Чернігівської обласн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Пономаренко Надії Олексіївні – заступнику начальника управління освіти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А. 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ення з наг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ня працівників осві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40 Закону України «Про місцеве самоврядування               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Чернігівської області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 грудня 2014 року № 22-63/2014 «Про затвердження нової редакції положень про Почесну грамоту, Грамоту та Подяку виконавчого комітету Ніжинської міської ради» пропонуються кандидатури                                до відзначення з нагоди професійного свята – Дня працівників освіти. Проект рішення «Про відзначення з нагоди Дня працівників освіти» складається                   з трьох розді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лопотань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управління культури і туризму Ніжинської міської ради, виконуючого обов’язки директора Ніжинського медичного коледжу, заступника міського голови з питань діяльності виконавчих органів ради пропонуються кандидатури до відзначення Почесними грамотами та Подяками виконавчого комітету Ніжинської міської ради за сумлінну працю, високий професіоналізм та з нагоди відзначення професійного свята – Дня  працівників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діл юридично-кадрового забезпечення апарату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rFonts w:cs="Times New Roman" w:ascii="Times New Roman" w:hAnsi="Times New Roman"/>
          <w:sz w:val="28"/>
          <w:lang w:val="uk-UA"/>
        </w:rPr>
        <w:t xml:space="preserve">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я        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ти проект рішення на засіданні буде головний спеціаліст сектора з питань кадрової політики відділу юридично-кадрового забезпечення апарату виконавчого комітету Ніжинської міської ради Доля Оксана Володимирі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. Л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6:00Z</dcterms:created>
  <dc:creator>Admin</dc:creator>
  <dc:description/>
  <dc:language>en-US</dc:language>
  <cp:lastModifiedBy>Admin</cp:lastModifiedBy>
  <cp:lastPrinted>2016-09-26T17:19:00Z</cp:lastPrinted>
  <dcterms:modified xsi:type="dcterms:W3CDTF">2016-10-03T14:06:00Z</dcterms:modified>
  <cp:revision>2</cp:revision>
  <dc:subject/>
  <dc:title/>
</cp:coreProperties>
</file>